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TE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Aug 2016, Phu Tho Cement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the first 6 months of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difference in financial statements of Q.I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/ 2016 was 809 million dongs; Profit after tax of Q.II/ 2015 was VND -152 million dongs, a difference of VND – 96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Adjustments of the audi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able in USD (exchange rate difference supplement): VND 158,877,05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 payable interest to banks: VND 242,228,8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king provision for financial investment devaluation: VND 83,237,57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ables (mineral mining royalty) in 2016: VND 476,981,5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expense supplement: VND 961,324,953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9-08T07:45:00Z</dcterms:modified>
  <cp:revision>291</cp:revision>
  <dc:subject/>
  <dc:title>LO5: General Mandate 2016</dc:title>
</cp:coreProperties>
</file>